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о объединенному дисциплинарному производству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К.С.В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 xml:space="preserve">             24 октяб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Абрамовича М.А., Никифорова А.В., Романова Н.Е., Павлухина А.А., Тюмина А.С., Макарова С.Ю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ещерякова М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 Рыбакове С.А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К.С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5.09.2024 г. по жалобе доверителя Б.А.Ю. 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К.С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/>
        <w:t xml:space="preserve">В АПМО поступили 2 </w:t>
      </w:r>
      <w:r>
        <w:rPr>
          <w:szCs w:val="24"/>
        </w:rPr>
        <w:t xml:space="preserve">жалобы доверителя Б.А.Ю. в отношении адвоката </w:t>
      </w:r>
      <w:r>
        <w:rPr/>
        <w:t>К.С.В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В первой жалобе, поступившей 13.08.2024 г., дисциплинарное производство возбуждено распоряжением президента АПМО от 05.09.2024 г., сообщается, что </w:t>
      </w:r>
      <w:r>
        <w:rPr/>
        <w:t>адвокат не явился в судебное заседание по продлению в отношении заявителя меры пресечения 15.05.2024 г.; отказался осуществлять защиту заявителя несмотря на то, что отказ от него доверителем не заявлялся;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о второй жалобе, поступившей 12.09.2024 г., дисциплинарное производство возбуждено распоряжением президента АПМО от 18.09.2024 г., заявитель указывает, что</w:t>
      </w:r>
      <w:r>
        <w:rPr/>
        <w:t xml:space="preserve"> адвокат получил от родственников заявителя денежные средства за его защиту и не предоставил им соответствующие финансовые документ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ам не приложено каких-либо документов.</w:t>
      </w:r>
    </w:p>
    <w:p>
      <w:pPr>
        <w:pStyle w:val="Normal"/>
        <w:ind w:firstLine="708"/>
        <w:jc w:val="both"/>
        <w:rPr/>
      </w:pPr>
      <w:r>
        <w:rPr/>
        <w:t>Адвокатом представлены письменные объяснения, в которых он не согласился с доводами жалоб, пояснив, что ранее, 30.05.2024 г. в Адвокатской палате М. области состоялось заседание квалификационной комиссии с участием адвоката по рассмотрению жалобы Б.А.Ю., поданной в отношении адвоката 25.04.2024 г.</w:t>
      </w:r>
    </w:p>
    <w:p>
      <w:pPr>
        <w:pStyle w:val="Normal"/>
        <w:ind w:firstLine="708"/>
        <w:jc w:val="both"/>
        <w:rPr/>
      </w:pPr>
      <w:r>
        <w:rPr/>
        <w:t xml:space="preserve">Решением Совета Адвокатской палаты Московской области №10/25-07 от 21.08.2024 г. дисциплинарное производство прекращено в связи с малозначительностью совершенного проступка, выразившегося в необжаловании постановления суда об избрании меры пресечения в виде заключения под стражу. Также адвокат сообщает, что в конце апреля 2024 года уголовное дело в отношении Б.А.Ю. было изъято из производства СУ МУ МВД России «М.» и передано для дальнейшего расследования в СУ ОМВД России по г.о. Л., что является другим отдаленным районом проведения расследования, в связи с чем принимать участие в следственных и процессуальных действиях в указанном районе адвокат не мог, и по данному делу в установленном порядке была осуществлена замена защитника из числа адвокатов, осуществляющих свою деятельность на территории г. Л.М.О. О необходимости его прибытия на судебное заседание 15.05.2024 г. никто его не уведомлял. </w:t>
      </w:r>
    </w:p>
    <w:p>
      <w:pPr>
        <w:pStyle w:val="Normal"/>
        <w:jc w:val="both"/>
        <w:rPr/>
      </w:pPr>
      <w:r>
        <w:rPr/>
        <w:tab/>
        <w:t>К письменным объяснениям адвоката документы не приложены.</w:t>
      </w:r>
    </w:p>
    <w:p>
      <w:pPr>
        <w:pStyle w:val="Normal"/>
        <w:ind w:firstLine="708"/>
        <w:jc w:val="both"/>
        <w:rPr/>
      </w:pPr>
      <w:r>
        <w:rPr/>
        <w:t xml:space="preserve">Комиссия, рассмотрев материалы обоих дисциплинарных производств, установила, что указанные дисциплинарные дела возбуждены по аналогичным основаниям, стороны дисциплинарных производств совпадают – заявитель </w:t>
      </w:r>
      <w:r>
        <w:rPr>
          <w:szCs w:val="24"/>
        </w:rPr>
        <w:t>Б.А.Ю.</w:t>
      </w:r>
      <w:r>
        <w:rPr/>
        <w:t xml:space="preserve"> и адвокат К.С.В. Совещаясь на месте, комиссия решила объединить указанные дисциплинарные производства для совместного рассмотрения.</w:t>
      </w:r>
    </w:p>
    <w:p>
      <w:pPr>
        <w:pStyle w:val="Normal"/>
        <w:ind w:firstLine="708"/>
        <w:jc w:val="both"/>
        <w:rPr/>
      </w:pPr>
      <w:r>
        <w:rPr/>
        <w:t>24.10.2024 г. заявитель в заседание комиссии о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24.10.2024 г. адвокат в заседании комиссии поддержал письменные пояснения и дополнил, что родственников заявителя никогда не знал и обвинения являются голословными.</w:t>
      </w:r>
    </w:p>
    <w:p>
      <w:pPr>
        <w:pStyle w:val="Normal"/>
        <w:ind w:firstLine="708"/>
        <w:jc w:val="both"/>
        <w:rPr/>
      </w:pPr>
      <w:r>
        <w:rPr/>
        <w:t>Рассмотрев доводы жалоб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 4 ст. 23 Кодекса профессиональной этики адвоката (далее – КПЭА)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ах заявитель выдвигает следующие дисциплинарные обвинения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не обжаловал постановление суда об избрании в отношении заявителя меры пресечения в виде заключения под стражу, 15.05.2024 г. не явился в судебное заседание по продлению в отношении заявителя меры пресечения, отказался осуществлять защиту заявителя несмотря на то, что отказ от него доверителем не заявлялся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получил от родственников заявителя денежные средства за его защиту и не предоставил им соответствующие финансовые документы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илу п. 1 ч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Довод заявителя о том, что адвокатом не обжаловано постановление об избрании в отношении заявителя меры пресечения в виде заключения под стражу, ранее был предметом рассмотрения комиссии и нашел свое отражение в заключении комиссии по дисциплинарному производству № 18-05/24 от 30.05.2024 года (далее – «Заключение комиссии № 18-05/24») и № 01-06/24 от 27.06.2024 года (далее – «Заключение комиссии № 01-06/24). Так, заключением комиссии № 18-05/24 было установлено наличие в действиях адвоката К.С.В. нарушения, выразившегося в том, что он не подал апелляционную жалобу на постановление суда об избрании в отношении заявителя меры пресечения в виде заключения под страж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Таким образом, указанный довод заявителя не может быть рассмотрен комиссией повторно в настоящем дисциплинарном производств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Касательно довода заявителя </w:t>
      </w:r>
      <w:r>
        <w:rPr/>
        <w:t xml:space="preserve">о </w:t>
      </w:r>
      <w:r>
        <w:rPr>
          <w:szCs w:val="24"/>
        </w:rPr>
        <w:t>неявке адвоката 15.05.2024 г. в судебное заседание по продлению в отношении заявителя меры пресечения, комиссией установлено, что согласно сведениям КИС АР, с 11.05.2024 г. обвиняемому Б.А.Ю. был назначен новый адвокат в порядке ст. 51 УПК РФ и адвокат К.С.В. перестал осуществлять функции его защитника, в силу чего у него отсутствовала обязанность явиться 15.05.2024 г. в судебное заседан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Таким образом, данный довод прямо опровергается материалами дисциплинарного производства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отношении второго довода жалобы в рассматриваемом деле заявителем не представлено надлежащих и непротиворечивых доказательств, подтверждающих ненадлежащее исполнение адвокатом своих профессиональных обязанностей. В частности, ничем не обосновывается утверждение заявителя, что адвокат получил от родственников заявителя денежные средства за его защиту и не предоставил им соответствующие финансовые документы.</w:t>
      </w:r>
    </w:p>
    <w:p>
      <w:pPr>
        <w:pStyle w:val="Normal"/>
        <w:ind w:firstLine="720"/>
        <w:jc w:val="both"/>
        <w:rPr/>
      </w:pPr>
      <w:r>
        <w:rPr>
          <w:szCs w:val="24"/>
        </w:rPr>
        <w:t>Кроме того, при рассмотрении дисциплинарного производства комиссия последовательно исходит из презумпции добросовестности адвоката, закрепленной в п.п. 1 п. 1 ст. 7 ФЗ «Об адвокатской деятельности и адвокатуре в РФ», п.1 ст. 8 Кодекса профессиональной этики адвоката, опровержении которой, в силу публично-правового характера дисциплинарного производства, возлагается на заявителя. В рассматриваемом дисциплинарном производстве комиссия считает, что доверителем не была оспорена презумпция добросовестности адвоката. Указанные заявителем в жалобе нарушения носят формальный характер и не подтверждаются надлежащими доказательствами, при этом заявитель не указывает, к каким конкретно нарушениям его прав и законных интересов привели действия адвоката.</w:t>
      </w:r>
    </w:p>
    <w:p>
      <w:pPr>
        <w:pStyle w:val="Normal"/>
        <w:ind w:firstLine="720"/>
        <w:jc w:val="both"/>
        <w:rPr/>
      </w:pPr>
      <w:r>
        <w:rPr>
          <w:szCs w:val="24"/>
        </w:rPr>
        <w:t>Таким образом, указанные в жалобах доводы не подтверждаются материалами дисциплинарного производ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К.С.В. нарушений ФЗ «Об адвокатской деятельности и адвокатуре в РФ» и Кодекса профессиональной этики адвоката, а также надлежащем исполнении своих обязанностей перед доверителем Б.А.Ю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 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объединенного дисциплинарного производства в отношении адвоката К.С.В. ввиду отсутствия в его действиях (бездействии)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профессиональных обязанностей перед доверителем Б.А.Ю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            Рубин Ю.Д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headerReference w:type="default" r:id="rId2"/>
      <w:type w:val="nextPage"/>
      <w:pgSz w:w="11906" w:h="16838"/>
      <w:pgMar w:left="1276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07:00Z</dcterms:created>
  <dc:creator>Александр Никифоров</dc:creator>
  <dc:description/>
  <cp:keywords/>
  <dc:language>en-US</dc:language>
  <cp:lastModifiedBy>Елизавета И. Буняшина</cp:lastModifiedBy>
  <cp:lastPrinted>2024-11-07T11:07:00Z</cp:lastPrinted>
  <dcterms:modified xsi:type="dcterms:W3CDTF">2024-11-18T11:18:00Z</dcterms:modified>
  <cp:revision>3</cp:revision>
  <dc:subject/>
  <dc:title>ЗАКЛЮЧЕНИЕ  КВАЛИФИКАЦИОННОЙ КОМИССИИ</dc:title>
</cp:coreProperties>
</file>